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95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14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организационного комитета </w:t>
      </w:r>
    </w:p>
    <w:p>
      <w:pPr>
        <w:pStyle w:val="Normal"/>
        <w:ind w:left="4140" w:hanging="0"/>
        <w:rPr/>
      </w:pPr>
      <w:r>
        <w:rPr>
          <w:sz w:val="28"/>
          <w:szCs w:val="28"/>
        </w:rPr>
        <w:t xml:space="preserve">первого </w:t>
      </w:r>
      <w:r>
        <w:rPr>
          <w:sz w:val="28"/>
          <w:szCs w:val="28"/>
          <w:lang w:val="be-BY"/>
        </w:rPr>
        <w:t xml:space="preserve"> этапа республ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канской олимпиады по учебным предметам</w:t>
      </w:r>
    </w:p>
    <w:p>
      <w:pPr>
        <w:pStyle w:val="Normal"/>
        <w:shd w:fill="FFFFFF" w:val="clear"/>
        <w:jc w:val="right"/>
        <w:rPr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</w:t>
        <w:tab/>
        <w:tab/>
        <w:tab/>
        <w:tab/>
        <w:tab/>
        <w:t>Е.А.Трубенко</w:t>
        <w:tab/>
      </w:r>
    </w:p>
    <w:p>
      <w:pPr>
        <w:pStyle w:val="Normal"/>
        <w:shd w:fill="FFFFFF" w:val="clear"/>
        <w:ind w:right="2995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 xml:space="preserve">Порядок проведения первого </w:t>
      </w:r>
      <w:r>
        <w:rPr>
          <w:b/>
          <w:color w:val="000000"/>
          <w:spacing w:val="8"/>
          <w:sz w:val="28"/>
          <w:szCs w:val="28"/>
        </w:rPr>
        <w:t xml:space="preserve">этапа республиканской олимпиады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по информатике</w:t>
      </w:r>
    </w:p>
    <w:p>
      <w:pPr>
        <w:pStyle w:val="Normal"/>
        <w:shd w:fill="FFFFFF" w:val="clear"/>
        <w:ind w:right="2995" w:hanging="0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Порядок проведения первого этапа республиканской олимпиады </w:t>
      </w:r>
      <w:r>
        <w:rPr>
          <w:color w:val="000000"/>
          <w:spacing w:val="5"/>
          <w:sz w:val="28"/>
          <w:szCs w:val="28"/>
        </w:rPr>
        <w:t xml:space="preserve">по информатике разработан в соответствии с требованиями Инструкции о </w:t>
      </w:r>
      <w:r>
        <w:rPr>
          <w:color w:val="000000"/>
          <w:spacing w:val="13"/>
          <w:sz w:val="28"/>
          <w:szCs w:val="28"/>
        </w:rPr>
        <w:t xml:space="preserve">республиканской олимпиаде по учебным предметам, </w:t>
      </w:r>
      <w:r>
        <w:rPr>
          <w:color w:val="000000"/>
          <w:spacing w:val="6"/>
          <w:sz w:val="28"/>
          <w:szCs w:val="28"/>
        </w:rPr>
        <w:t xml:space="preserve">утвержденной постановлением Министерства образования Республики </w:t>
      </w:r>
      <w:r>
        <w:rPr>
          <w:color w:val="000000"/>
          <w:sz w:val="28"/>
          <w:szCs w:val="28"/>
        </w:rPr>
        <w:t xml:space="preserve">Беларусь от 20 ноября 2003 № 73 </w:t>
      </w:r>
      <w:r>
        <w:rPr>
          <w:sz w:val="30"/>
        </w:rPr>
        <w:t>(</w:t>
      </w:r>
      <w:r>
        <w:rPr>
          <w:rFonts w:eastAsia="Calibri"/>
          <w:color w:val="1A1A1A"/>
          <w:sz w:val="30"/>
          <w:szCs w:val="30"/>
          <w:lang w:eastAsia="en-US"/>
        </w:rPr>
        <w:t>в редакции от 22.08.2024 № 170</w:t>
      </w:r>
      <w:r>
        <w:rPr>
          <w:sz w:val="30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23" w:after="0"/>
        <w:ind w:left="7" w:right="43" w:hanging="7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ab/>
        <w:tab/>
        <w:t>Место и сроки проведения.</w:t>
      </w:r>
    </w:p>
    <w:p>
      <w:pPr>
        <w:pStyle w:val="Normal"/>
        <w:shd w:fill="FFFFFF" w:val="clear"/>
        <w:ind w:left="22" w:right="29" w:firstLine="4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этап олимпиады по учебному предмету «Информатике» проводится 19 октября 2024 </w:t>
      </w:r>
      <w:r>
        <w:rPr>
          <w:color w:val="000000"/>
          <w:spacing w:val="7"/>
          <w:sz w:val="28"/>
          <w:szCs w:val="28"/>
        </w:rPr>
        <w:t>года на базе государственного учреждения образования «Средняя школа № 37 г. Гомеля» согласно приказу отдела образования, спорта и туризма администрации Железнодорожного района г. Гомеля.</w:t>
      </w:r>
    </w:p>
    <w:p>
      <w:pPr>
        <w:pStyle w:val="Normal"/>
        <w:shd w:fill="FFFFFF" w:val="clear"/>
        <w:ind w:left="22" w:right="29" w:hanging="22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ab/>
        <w:tab/>
        <w:t>Количество туров, форма и продолжительность их проведения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проводится в один тур. Продолжительность проведения: 3 часа.</w:t>
      </w:r>
    </w:p>
    <w:p>
      <w:pPr>
        <w:pStyle w:val="Normal"/>
        <w:shd w:fill="FFFFFF" w:val="clear"/>
        <w:ind w:left="29" w:hanging="29"/>
        <w:jc w:val="both"/>
        <w:rPr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ab/>
        <w:tab/>
        <w:t xml:space="preserve">Состав </w:t>
      </w:r>
      <w:r>
        <w:rPr>
          <w:b/>
          <w:color w:val="000000"/>
          <w:spacing w:val="11"/>
          <w:sz w:val="28"/>
          <w:szCs w:val="28"/>
        </w:rPr>
        <w:t>участников.</w:t>
      </w:r>
    </w:p>
    <w:p>
      <w:pPr>
        <w:pStyle w:val="Normal"/>
        <w:shd w:fill="FFFFFF" w:val="clear"/>
        <w:ind w:left="29" w:right="14" w:firstLine="518"/>
        <w:rPr>
          <w:sz w:val="28"/>
          <w:szCs w:val="28"/>
        </w:rPr>
      </w:pPr>
      <w:r>
        <w:rPr>
          <w:sz w:val="28"/>
          <w:szCs w:val="28"/>
        </w:rPr>
        <w:t>В первом этапе олимпиады по информатике принимают участие все желающие учащиеся 9-11 классов</w:t>
      </w:r>
      <w:r>
        <w:rPr>
          <w:color w:val="000000"/>
          <w:spacing w:val="7"/>
          <w:sz w:val="28"/>
          <w:szCs w:val="28"/>
        </w:rPr>
        <w:t xml:space="preserve"> государственного учреждения образования</w:t>
      </w:r>
      <w:r>
        <w:rPr>
          <w:color w:val="000000"/>
          <w:spacing w:val="9"/>
          <w:sz w:val="28"/>
          <w:szCs w:val="28"/>
        </w:rPr>
        <w:t xml:space="preserve"> «Средняя школа № 37 г. Гомеля»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left="50" w:firstLine="490"/>
        <w:jc w:val="both"/>
        <w:rPr/>
      </w:pPr>
      <w:r>
        <w:rPr>
          <w:color w:val="000000"/>
          <w:sz w:val="28"/>
          <w:szCs w:val="28"/>
        </w:rPr>
        <w:t xml:space="preserve">Учащийся, по возрасту относящийся к младшей группе, </w:t>
      </w:r>
      <w:r>
        <w:rPr>
          <w:color w:val="000000"/>
          <w:spacing w:val="5"/>
          <w:sz w:val="28"/>
          <w:szCs w:val="28"/>
        </w:rPr>
        <w:t xml:space="preserve">имеет право решать задания старшей. </w:t>
      </w:r>
    </w:p>
    <w:p>
      <w:pPr>
        <w:pStyle w:val="Normal"/>
        <w:shd w:fill="FFFFFF" w:val="clear"/>
        <w:ind w:left="50" w:hanging="50"/>
        <w:jc w:val="both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ab/>
        <w:tab/>
        <w:t xml:space="preserve">Руководство организацией и проведением первого этапа </w:t>
        <w:tab/>
        <w:t>олимпиады.</w:t>
      </w:r>
    </w:p>
    <w:p>
      <w:pPr>
        <w:pStyle w:val="Normal"/>
        <w:shd w:fill="FFFFFF" w:val="clear"/>
        <w:ind w:firstLine="547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Общее руководство организацией и проведением первого этапа осуществляет организационный комитет, сформированный и утвержденный приказом по учреждению образова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8"/>
          <w:sz w:val="28"/>
          <w:szCs w:val="28"/>
        </w:rPr>
        <w:tab/>
        <w:t>Местный оргкомитет:</w:t>
      </w:r>
    </w:p>
    <w:p>
      <w:pPr>
        <w:pStyle w:val="Normal"/>
        <w:shd w:fill="FFFFFF" w:val="clear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ab/>
        <w:t>разрабатывает схему рассадки участников первого этапа олимпиады в аудиториях;</w:t>
      </w:r>
    </w:p>
    <w:p>
      <w:pPr>
        <w:pStyle w:val="Normal"/>
        <w:shd w:fill="FFFFFF" w:val="clear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ab/>
        <w:t>создаёт условия для хранения олимпиадных заданий;</w:t>
      </w:r>
    </w:p>
    <w:p>
      <w:pPr>
        <w:pStyle w:val="Normal"/>
        <w:shd w:fill="FFFFFF" w:val="clear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ab/>
        <w:t>обеспечивает ведение базы данных участников первого этапа олимпиады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обеспечивает дежурство (в том числе и медперсонала) в учреждении образ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предоставляет помещение для работы жюри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обеспечивает оповещение участников олимпиады о предварительных результатах первого этапа олимпиады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Проведение первого этапа олимпиады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Лица, ответственные за сопровождение тура, проверяют участников по схеме рассадки. Пересадить участников первого этапа разрешается по согласованию с председателем оргкомит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Заместитель председателя организационного комитета обеспечивает олимпиадными заданиями каждого участника. Вскрытие конверта и обеспечение каждого участника олимпиадным заданием осуществляется в аудитории ответственным за сопровождение тура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Время для выполнения олимпиадных заданий отсчитывается с момента доведения текстов заданий до участников первого этап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 xml:space="preserve">В аудитории находятся ответственные за сопровождение тура первого этапа олимпиады (не специалисты по данному учебному предмету или смежным дисциплинам).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8"/>
          <w:sz w:val="28"/>
          <w:szCs w:val="28"/>
        </w:rPr>
        <w:tab/>
        <w:t>Во время проведения тура олимпиады участнику запрещено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использовать книги, руководства, другие письменные или напечатанные материалы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устройства связи, любые беспроводные входные устройства; носители данных (дискеты, диски CD-R и др.)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 xml:space="preserve">Использование любого запрещенного  средства  в течение  тура олимпиады будет являться причиной для непосредственной дисквалификации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8"/>
          <w:sz w:val="28"/>
          <w:szCs w:val="28"/>
        </w:rPr>
        <w:tab/>
        <w:t>Во время проведения тура олимпиады участник имеет право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 xml:space="preserve">использовать канцелярские принадлежности, электронные или напечатанные материалы, обеспеченные организаторами олимпиады; </w:t>
        <w:tab/>
      </w:r>
      <w:r>
        <w:rPr>
          <w:b/>
          <w:bCs/>
          <w:color w:val="000000"/>
          <w:spacing w:val="8"/>
          <w:sz w:val="28"/>
          <w:szCs w:val="28"/>
        </w:rPr>
        <w:t xml:space="preserve">Порядок шифрования и дешифрования работ участников первого </w:t>
        <w:tab/>
        <w:t>этап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Шифрование и дешифрование работ участников первого этапа осуществляет председатель (заместитель председателя) местного оргкомитета первого этапа республиканской олимпиады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Во время шифрования каждому участнику присваивается идентификационный номер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За обеспечение конфиденциальности идентификационных номеров участников несет ответственность уполномоченный представитель оргкомитета первого этапа республиканской олимпиады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Порядок работы жюр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Председатель, состав жюри утверждается приказом директора учреждения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После шифрования работ участников олимпиады председатель оргкомитета передает их председателю жюри для проверки по утвержденным критериям оценки результатов выполнения олимпиадных зада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Председатель жюри распределяет членов жюри для оценивания олимпиадных заданий участников первого этапа. Проверка выполнения олимпиадных заданий осуществляется в день проведения ту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Результаты оценивания выносятся на последний лист работы учащегося. Каждый член жюри подтверждает результаты оценивания своей подписью. Результаты проверки заносятся в ведомость. Проверенные работы передаются председателю жюр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8"/>
          <w:sz w:val="28"/>
          <w:szCs w:val="28"/>
        </w:rPr>
        <w:tab/>
        <w:t>Материально-техническое обеспечение олимпиады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каждый участник олимпиады должен быть обеспечен индивидуальным рабочим местом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8"/>
          <w:sz w:val="28"/>
          <w:szCs w:val="28"/>
        </w:rPr>
        <w:tab/>
        <w:t xml:space="preserve">Порядок ознакомления участников с результатами оценивания </w:t>
        <w:tab/>
        <w:t>олимпиадных заданий и их разб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Участники олимпиады имеют право в установленное оргкомитетом время посмотреть свои работы, задать вопросы, если они возникли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8"/>
          <w:sz w:val="28"/>
          <w:szCs w:val="28"/>
        </w:rPr>
        <w:t>21 октября с 12.00 до 13.00 в кабинете 3-9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 xml:space="preserve"> </w:t>
      </w:r>
      <w:r>
        <w:rPr>
          <w:bCs/>
          <w:color w:val="000000"/>
          <w:spacing w:val="8"/>
          <w:sz w:val="28"/>
          <w:szCs w:val="28"/>
        </w:rPr>
        <w:t>Законные представители учащихся не имеют права принимать участие в ознакомлении с результатами оценивания олимпиадной работы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Порядок награждения участников первого этапа олимпиады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Победители каждого этапа республиканской олимпиады награждаются дипломами I, II и III степени. Количество дипломов I, II и III степени на каждом этапе республиканской олимпиады определяется по классам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Количество дипломов, за исключением случая, установленного в части третьей настоящего пункта, устанавливается: I степени – не должно превышать 20 % от количества победителей; II степени – не должно превышать 30 % от количества победителей; остальные победители награждаются дипломами III степен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Количество дипломов по учебному предмету, где количество участников соответствующего этапа и класса составляет от 3 до 10 участников, устанавлива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I степени – 20 % от количества победителей с учетом правил математического округления при условии выполнения не менее 70 % олимпиадных зада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II степени – 30 % от количества победителей с учетом правил математического округления при условии выполнения не менее 60 % олимпиадных заданий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III степени – 50 % от количества победителей с учетом правил математического округления при условии выполнения не менее 50 % олимпиадных заданий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right="2995" w:hanging="0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анизационного комитета </w:t>
      </w:r>
    </w:p>
    <w:p>
      <w:pPr>
        <w:pStyle w:val="Normal"/>
        <w:ind w:left="4140" w:hanging="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первого </w:t>
      </w:r>
      <w:r>
        <w:rPr>
          <w:sz w:val="28"/>
          <w:szCs w:val="28"/>
          <w:lang w:val="be-BY"/>
        </w:rPr>
        <w:t>этапа республ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канской олимпиады</w:t>
      </w:r>
    </w:p>
    <w:p>
      <w:pPr>
        <w:pStyle w:val="Normal"/>
        <w:ind w:left="41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 учебным предметам</w:t>
      </w:r>
    </w:p>
    <w:p>
      <w:pPr>
        <w:pStyle w:val="Normal"/>
        <w:ind w:left="41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</w:t>
      </w:r>
      <w:r>
        <w:rPr>
          <w:sz w:val="28"/>
          <w:szCs w:val="28"/>
          <w:lang w:val="be-BY"/>
        </w:rPr>
        <w:tab/>
        <w:tab/>
        <w:tab/>
        <w:tab/>
        <w:t xml:space="preserve">    </w:t>
      </w:r>
      <w:r>
        <w:rPr>
          <w:sz w:val="28"/>
          <w:szCs w:val="28"/>
        </w:rPr>
        <w:t>Е.А.Трубенко</w:t>
      </w:r>
    </w:p>
    <w:p>
      <w:pPr>
        <w:pStyle w:val="Normal"/>
        <w:shd w:fill="FFFFFF" w:val="clear"/>
        <w:ind w:right="2995" w:hanging="0"/>
        <w:rPr>
          <w:color w:val="000000"/>
          <w:spacing w:val="10"/>
          <w:sz w:val="28"/>
          <w:szCs w:val="28"/>
          <w:lang w:val="be-BY"/>
        </w:rPr>
      </w:pPr>
      <w:r>
        <w:rPr>
          <w:color w:val="000000"/>
          <w:spacing w:val="10"/>
          <w:sz w:val="28"/>
          <w:szCs w:val="28"/>
          <w:lang w:val="be-BY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 xml:space="preserve">Порядок проведения первого </w:t>
      </w:r>
      <w:r>
        <w:rPr>
          <w:b/>
          <w:color w:val="000000"/>
          <w:spacing w:val="8"/>
          <w:sz w:val="28"/>
          <w:szCs w:val="28"/>
        </w:rPr>
        <w:t xml:space="preserve">этапа республиканской олимпиады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по русскому языку и литературе</w:t>
      </w:r>
    </w:p>
    <w:p>
      <w:pPr>
        <w:pStyle w:val="Normal"/>
        <w:shd w:fill="FFFFFF" w:val="clear"/>
        <w:ind w:right="2995" w:hanging="0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Порядок проведения первого этапа республиканской олимпиады </w:t>
      </w:r>
      <w:r>
        <w:rPr>
          <w:color w:val="000000"/>
          <w:spacing w:val="5"/>
          <w:sz w:val="28"/>
          <w:szCs w:val="28"/>
        </w:rPr>
        <w:t xml:space="preserve">по русскому языку разработан в соответствии с требованиями Инструкции о </w:t>
      </w:r>
      <w:r>
        <w:rPr>
          <w:color w:val="000000"/>
          <w:spacing w:val="13"/>
          <w:sz w:val="28"/>
          <w:szCs w:val="28"/>
        </w:rPr>
        <w:t xml:space="preserve">республиканской олимпиаде по учебным предметам, </w:t>
      </w:r>
      <w:r>
        <w:rPr>
          <w:color w:val="000000"/>
          <w:spacing w:val="6"/>
          <w:sz w:val="28"/>
          <w:szCs w:val="28"/>
        </w:rPr>
        <w:t xml:space="preserve">утвержденной постановлением Министерства образования Республики </w:t>
      </w:r>
      <w:r>
        <w:rPr>
          <w:color w:val="000000"/>
          <w:sz w:val="28"/>
          <w:szCs w:val="28"/>
        </w:rPr>
        <w:t xml:space="preserve">Беларусь от 20 ноября 2003 № 73 </w:t>
      </w:r>
      <w:r>
        <w:rPr>
          <w:sz w:val="30"/>
        </w:rPr>
        <w:t>(</w:t>
      </w:r>
      <w:r>
        <w:rPr>
          <w:rFonts w:eastAsia="Calibri"/>
          <w:color w:val="1A1A1A"/>
          <w:sz w:val="30"/>
          <w:szCs w:val="30"/>
          <w:lang w:eastAsia="en-US"/>
        </w:rPr>
        <w:t>в редакции от 22.08.2024 № 170</w:t>
      </w:r>
      <w:r>
        <w:rPr>
          <w:sz w:val="30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23" w:after="0"/>
        <w:ind w:left="7" w:right="43" w:hanging="7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ab/>
        <w:tab/>
        <w:t>Место и сроки проведения.</w:t>
      </w:r>
    </w:p>
    <w:p>
      <w:pPr>
        <w:pStyle w:val="Normal"/>
        <w:shd w:fill="FFFFFF" w:val="clear"/>
        <w:ind w:left="22" w:right="29" w:firstLine="4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этап олимпиады по русскому языку проводится 19 октября 2024 </w:t>
      </w:r>
      <w:r>
        <w:rPr>
          <w:color w:val="000000"/>
          <w:spacing w:val="7"/>
          <w:sz w:val="28"/>
          <w:szCs w:val="28"/>
        </w:rPr>
        <w:t>года на базе Государственного учреждения образования «Средняя школа № 37 г. Гомеля» согласно приказу отдела образования, спорта и туризма администрации Железнодорожного района г. Гомеля.</w:t>
      </w:r>
    </w:p>
    <w:p>
      <w:pPr>
        <w:pStyle w:val="Normal"/>
        <w:shd w:fill="FFFFFF" w:val="clear"/>
        <w:ind w:left="22" w:right="29" w:hanging="22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ab/>
        <w:tab/>
        <w:t>Количество туров, форма и продолжительность их проведения.</w:t>
      </w:r>
    </w:p>
    <w:p>
      <w:pPr>
        <w:pStyle w:val="Normal"/>
        <w:shd w:fill="FFFFFF" w:val="clear"/>
        <w:ind w:left="29" w:firstLine="511"/>
        <w:jc w:val="both"/>
        <w:rPr/>
      </w:pPr>
      <w:r>
        <w:rPr>
          <w:color w:val="000000"/>
          <w:sz w:val="28"/>
          <w:szCs w:val="28"/>
        </w:rPr>
        <w:t xml:space="preserve">Первый этап проводится в 2 тура: отзыв – 2 часа.  </w:t>
      </w:r>
    </w:p>
    <w:p>
      <w:pPr>
        <w:pStyle w:val="Normal"/>
        <w:shd w:fill="FFFFFF" w:val="clear"/>
        <w:ind w:left="29" w:firstLine="5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ая работа – 1 часа.</w:t>
      </w:r>
    </w:p>
    <w:p>
      <w:pPr>
        <w:pStyle w:val="Normal"/>
        <w:shd w:fill="FFFFFF" w:val="clear"/>
        <w:ind w:left="29" w:hanging="29"/>
        <w:jc w:val="both"/>
        <w:rPr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ab/>
        <w:tab/>
        <w:t xml:space="preserve">Состав </w:t>
      </w:r>
      <w:r>
        <w:rPr>
          <w:b/>
          <w:color w:val="000000"/>
          <w:spacing w:val="11"/>
          <w:sz w:val="28"/>
          <w:szCs w:val="28"/>
        </w:rPr>
        <w:t>участников.</w:t>
      </w:r>
    </w:p>
    <w:p>
      <w:pPr>
        <w:pStyle w:val="Normal"/>
        <w:shd w:fill="FFFFFF" w:val="clear"/>
        <w:ind w:left="29" w:right="14" w:firstLine="51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первом этапе олимпиады по русскому языку принимают участие все желающие </w:t>
      </w:r>
      <w:r>
        <w:rPr>
          <w:color w:val="000000"/>
          <w:spacing w:val="9"/>
          <w:sz w:val="28"/>
          <w:szCs w:val="28"/>
        </w:rPr>
        <w:t xml:space="preserve">учащиеся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классов </w:t>
      </w:r>
      <w:r>
        <w:rPr>
          <w:color w:val="000000"/>
          <w:spacing w:val="7"/>
          <w:sz w:val="28"/>
          <w:szCs w:val="28"/>
        </w:rPr>
        <w:t>Государственного учреждения образования</w:t>
      </w:r>
      <w:r>
        <w:rPr>
          <w:color w:val="000000"/>
          <w:spacing w:val="9"/>
          <w:sz w:val="28"/>
          <w:szCs w:val="28"/>
        </w:rPr>
        <w:t xml:space="preserve"> «Средняя школа № 37 г. Гомеля»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left="50" w:firstLine="49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йся, по возрасту относящийся к младшей группе, </w:t>
      </w:r>
      <w:r>
        <w:rPr>
          <w:color w:val="000000"/>
          <w:spacing w:val="5"/>
          <w:sz w:val="28"/>
          <w:szCs w:val="28"/>
        </w:rPr>
        <w:t xml:space="preserve">имеет право выполнять задания старшей. </w:t>
      </w:r>
    </w:p>
    <w:p>
      <w:pPr>
        <w:pStyle w:val="Normal"/>
        <w:shd w:fill="FFFFFF" w:val="clear"/>
        <w:ind w:left="50" w:hanging="50"/>
        <w:jc w:val="both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ab/>
        <w:tab/>
        <w:t>Руководство организацией и проведением первого этапа олимпиады.</w:t>
      </w:r>
    </w:p>
    <w:p>
      <w:pPr>
        <w:pStyle w:val="Normal"/>
        <w:shd w:fill="FFFFFF" w:val="clear"/>
        <w:ind w:firstLine="547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Общее руководство организацией и проведением первого этапа осуществляет местный организационный комитет, сформированный и утвержденный приказом по учреждению образов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ab/>
        <w:t>Местный оргкомитет:</w:t>
      </w:r>
    </w:p>
    <w:p>
      <w:pPr>
        <w:pStyle w:val="Normal"/>
        <w:shd w:fill="FFFFFF" w:val="clear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ab/>
        <w:t>разрабатывает схему рассадки участников первого этапа олимпиады в аудиториях;</w:t>
      </w:r>
    </w:p>
    <w:p>
      <w:pPr>
        <w:pStyle w:val="Normal"/>
        <w:shd w:fill="FFFFFF" w:val="clear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ab/>
        <w:t>создаёт условия для хранения олимпиадных заданий;</w:t>
      </w:r>
    </w:p>
    <w:p>
      <w:pPr>
        <w:pStyle w:val="Normal"/>
        <w:shd w:fill="FFFFFF" w:val="clear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ab/>
        <w:t>обеспечивает ведение базы данных участников первого этапа олимпиады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обеспечивает дежурство (в том числе и медперсонала) в учреждении образ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предоставляет помещение для работы жюри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обеспечивает оповещение участников олимпиады о предварительных результатах первого этапа олимпиады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ab/>
        <w:t>Проведение первого этапа олимпиады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Лица, ответственные за сопровождение тура, проверяют участников по схеме рассадки. Пересадить участников первого этапа разрешается по согласованию с председателем оргкомит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Заместитель председателя организационного комитета обеспечивает олимпиадными заданиями каждого участника. Вскрытие конверта и обеспечение каждого участника олимпиадным заданием осуществляется в аудитории ответственным за сопровождение ту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Время для выполнения олимпиадных заданий отсчитывается с момента доведения текстов заданий до участников первого этапа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 xml:space="preserve">В аудитории находятся ответственные за сопровождение тура первого этапа олимпиады (не специалисты по данному учебному предмету или смежным дисциплинам).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8"/>
          <w:sz w:val="28"/>
          <w:szCs w:val="28"/>
        </w:rPr>
        <w:tab/>
        <w:t>Во время проведения тура олимпиады участнику запрещено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использовать книги, руководства, другие письменные или напечатанные материалы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устройства связи, любые беспроводные входные устройства; носители данных (дискеты, диски CD-R и др.)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 xml:space="preserve">Использование любого запрещенного  средства  в течение  тура олимпиады будет являться причиной для непосредственной дисквалификации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8"/>
          <w:sz w:val="28"/>
          <w:szCs w:val="28"/>
        </w:rPr>
        <w:tab/>
        <w:t>Во время проведения тура олимпиады участник имеет право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 xml:space="preserve">использовать канцелярские принадлежности, электронные или напечатанные материалы, обеспеченные организаторами олимпиады; </w:t>
        <w:tab/>
      </w:r>
      <w:r>
        <w:rPr>
          <w:b/>
          <w:bCs/>
          <w:color w:val="000000"/>
          <w:spacing w:val="8"/>
          <w:sz w:val="28"/>
          <w:szCs w:val="28"/>
        </w:rPr>
        <w:t>Порядок шифрования и дешифрования работ участников первого этап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Шифрование и дешифрование работ участников первого этапа осуществляет председатель (заместитель председателя) оргкомитета первого этапа республиканской олимпиады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Во время шифрования каждому участнику присваивается идентификационный номер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За обеспечение конфиденциальности идентификационных номеров участников несет ответственность уполномоченный представитель оргкомитета первого этапа республиканской олимпиады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8"/>
          <w:sz w:val="28"/>
          <w:szCs w:val="28"/>
        </w:rPr>
        <w:tab/>
        <w:t>Порядок работы жюр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Председатель, состав жюри утверждается приказом директора учреждения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После шифрования работ участников олимпиады председатель оргкомитета передает их председателю жюри для проверки по утвержденным критериям оценки результатов выполнения олимпиадных зада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Председатель жюри распределяет членов жюри для оценивания олимпиадных заданий участников первого этапа. Проверка выполнения олимпиадных заданий осуществляется в день проведения тура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Результаты оценивания выносятся на последний лист работы учащегося. Каждый член жюри подтверждает результаты оценивания своей подписью. Результаты проверки заносятся в ведомость. Проверенные работы передаются председателю жюр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Материально-техническое обеспечение олимпиады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каждый участник олимпиады должен быть обеспечен индивидуальным рабочим место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ab/>
        <w:t>Порядок ознакомления участников с результатами оценивания олимпиадных заданий и их разб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Участники олимпиады имеют право в установленное оргкомитетом время посмотреть свои работы, задать вопросы, если они возникли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8"/>
          <w:sz w:val="28"/>
          <w:szCs w:val="28"/>
        </w:rPr>
        <w:t>21 октября с 12.00 до 13.00 в кабинете 3-4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8"/>
          <w:sz w:val="28"/>
          <w:szCs w:val="28"/>
        </w:rPr>
        <w:t xml:space="preserve"> </w:t>
      </w:r>
      <w:r>
        <w:rPr>
          <w:bCs/>
          <w:color w:val="000000"/>
          <w:spacing w:val="8"/>
          <w:sz w:val="28"/>
          <w:szCs w:val="28"/>
        </w:rPr>
        <w:t>Законные представители учащихся не имеют права принимать участие в ознакомлении с результатами оценивания олимпиадной работы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Порядок награждения участников первого этапа олимпиады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Победители каждого этапа республиканской олимпиады награждаются дипломами I, II и III степени. Количество дипломов I, II и III степени на каждом этапе республиканской олимпиады определяется по классам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Количество дипломов, за исключением случая, установленного в части третьей настоящего пункта, устанавливается: I степени – не должно превышать 20 % от количества победителей; II степени – не должно превышать 30 % от количества победителей; остальные победители награждаются дипломами III степен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Количество дипломов по учебному предмету, где количество участников соответствующего этапа и класса составляет от 3 до 10 участников, устанавливается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I степени – 20 % от количества победителей с учетом правил математического округления при условии выполнения не менее 70 % олимпиадных зада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II степени – 30 % от количества победителей с учетом правил математического округления при условии выполнения не менее 60 % олимпиадных заданий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III степени – 50 % от количества победителей с учетом правил математического округления при условии выполнения не менее 50 % олимпиадных заданий.</w:t>
      </w:r>
    </w:p>
    <w:p>
      <w:pPr>
        <w:pStyle w:val="Normal"/>
        <w:shd w:fill="FFFFFF" w:val="clear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right="2995" w:hanging="0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2995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2995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2995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2995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2995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2995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2995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2995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2995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2995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2995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2995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анизационного комитета </w:t>
      </w:r>
    </w:p>
    <w:p>
      <w:pPr>
        <w:pStyle w:val="Normal"/>
        <w:ind w:left="414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вого этапа республ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канской олимпиады </w:t>
      </w:r>
    </w:p>
    <w:p>
      <w:pPr>
        <w:pStyle w:val="Normal"/>
        <w:ind w:left="4140" w:right="283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 учебным предметам</w:t>
      </w:r>
    </w:p>
    <w:p>
      <w:pPr>
        <w:pStyle w:val="Normal"/>
        <w:shd w:fill="FFFFFF" w:val="clear"/>
        <w:ind w:right="425" w:hanging="0"/>
        <w:jc w:val="right"/>
        <w:rPr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ab/>
        <w:tab/>
        <w:t>Е.А.Трубенко</w:t>
      </w:r>
    </w:p>
    <w:p>
      <w:pPr>
        <w:pStyle w:val="Normal"/>
        <w:shd w:fill="FFFFFF" w:val="clear"/>
        <w:ind w:right="2995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 xml:space="preserve">Порядок проведения первого </w:t>
      </w:r>
      <w:r>
        <w:rPr>
          <w:b/>
          <w:color w:val="000000"/>
          <w:spacing w:val="8"/>
          <w:sz w:val="28"/>
          <w:szCs w:val="28"/>
        </w:rPr>
        <w:t xml:space="preserve">этапа республиканской олимпиады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по астрономии</w:t>
      </w:r>
    </w:p>
    <w:p>
      <w:pPr>
        <w:pStyle w:val="Normal"/>
        <w:shd w:fill="FFFFFF" w:val="clear"/>
        <w:ind w:right="2995" w:hanging="0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Порядок проведения первого этапа республиканской олимпиады </w:t>
      </w:r>
      <w:r>
        <w:rPr>
          <w:color w:val="000000"/>
          <w:spacing w:val="5"/>
          <w:sz w:val="28"/>
          <w:szCs w:val="28"/>
        </w:rPr>
        <w:t xml:space="preserve">по английскому языку разработан в соответствии с требованиями Инструкции о </w:t>
      </w:r>
      <w:r>
        <w:rPr>
          <w:color w:val="000000"/>
          <w:spacing w:val="13"/>
          <w:sz w:val="28"/>
          <w:szCs w:val="28"/>
        </w:rPr>
        <w:t xml:space="preserve">республиканской олимпиаде по учебным предметам, </w:t>
      </w:r>
      <w:r>
        <w:rPr>
          <w:color w:val="000000"/>
          <w:spacing w:val="6"/>
          <w:sz w:val="28"/>
          <w:szCs w:val="28"/>
        </w:rPr>
        <w:t xml:space="preserve">утвержденной постановлением Министерства образования Республики </w:t>
      </w:r>
      <w:r>
        <w:rPr>
          <w:color w:val="000000"/>
          <w:sz w:val="28"/>
          <w:szCs w:val="28"/>
        </w:rPr>
        <w:t xml:space="preserve">Беларусь от 20 ноября 2003 № 73 </w:t>
      </w:r>
      <w:r>
        <w:rPr>
          <w:sz w:val="30"/>
        </w:rPr>
        <w:t>(</w:t>
      </w:r>
      <w:r>
        <w:rPr>
          <w:rFonts w:eastAsia="Calibri"/>
          <w:color w:val="1A1A1A"/>
          <w:sz w:val="30"/>
          <w:szCs w:val="30"/>
          <w:lang w:eastAsia="en-US"/>
        </w:rPr>
        <w:t>в редакции от 22.08.2024 № 170</w:t>
      </w:r>
      <w:r>
        <w:rPr>
          <w:sz w:val="30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23" w:after="0"/>
        <w:ind w:left="7" w:right="43" w:hanging="7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ab/>
        <w:tab/>
        <w:t>Место и сроки проведения.</w:t>
      </w:r>
    </w:p>
    <w:p>
      <w:pPr>
        <w:pStyle w:val="Normal"/>
        <w:shd w:fill="FFFFFF" w:val="clear"/>
        <w:ind w:left="22" w:right="29" w:firstLine="4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этап олимпиады по астрономии проводится 19 октября 2024 </w:t>
      </w:r>
      <w:r>
        <w:rPr>
          <w:color w:val="000000"/>
          <w:spacing w:val="7"/>
          <w:sz w:val="28"/>
          <w:szCs w:val="28"/>
        </w:rPr>
        <w:t>года на базе Государственного учреждения образования «Средняя школа № 37 г.Гомеля» согласно приказу отдела образования, спорта и туризма администрации Железнодорожного района г.Гомеля.</w:t>
      </w:r>
    </w:p>
    <w:p>
      <w:pPr>
        <w:pStyle w:val="Normal"/>
        <w:shd w:fill="FFFFFF" w:val="clear"/>
        <w:ind w:left="22" w:right="29" w:hanging="22"/>
        <w:jc w:val="both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ab/>
        <w:tab/>
        <w:t>Количество туров, форма и продолжительность их провед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Первый этап проводится в два тура: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– 1ч, практический – 1ч.</w:t>
      </w:r>
    </w:p>
    <w:p>
      <w:pPr>
        <w:pStyle w:val="Normal"/>
        <w:shd w:fill="FFFFFF" w:val="clear"/>
        <w:ind w:left="29" w:right="14" w:firstLine="51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первом этапе олимпиады по астрономии принимают участие все желающие </w:t>
      </w:r>
      <w:r>
        <w:rPr>
          <w:color w:val="000000"/>
          <w:spacing w:val="9"/>
          <w:sz w:val="28"/>
          <w:szCs w:val="28"/>
        </w:rPr>
        <w:t xml:space="preserve">учащиеся </w:t>
      </w:r>
      <w:r>
        <w:rPr>
          <w:color w:val="000000"/>
          <w:spacing w:val="9"/>
          <w:sz w:val="28"/>
          <w:szCs w:val="28"/>
          <w:lang w:val="en-US"/>
        </w:rPr>
        <w:t>XI</w:t>
      </w:r>
      <w:r>
        <w:rPr>
          <w:color w:val="000000"/>
          <w:spacing w:val="9"/>
          <w:sz w:val="28"/>
          <w:szCs w:val="28"/>
        </w:rPr>
        <w:t xml:space="preserve"> класса </w:t>
      </w:r>
      <w:r>
        <w:rPr>
          <w:color w:val="000000"/>
          <w:spacing w:val="7"/>
          <w:sz w:val="28"/>
          <w:szCs w:val="28"/>
        </w:rPr>
        <w:t>Государственного учреждения образования</w:t>
      </w:r>
      <w:r>
        <w:rPr>
          <w:color w:val="000000"/>
          <w:spacing w:val="9"/>
          <w:sz w:val="28"/>
          <w:szCs w:val="28"/>
        </w:rPr>
        <w:t xml:space="preserve"> «Средняя школа № 37 г. Гомеля»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left="50" w:hanging="50"/>
        <w:jc w:val="both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ab/>
        <w:tab/>
        <w:t xml:space="preserve">Руководство организацией и проведением первого этапа </w:t>
        <w:tab/>
        <w:t>олимпиады.</w:t>
      </w:r>
    </w:p>
    <w:p>
      <w:pPr>
        <w:pStyle w:val="Normal"/>
        <w:shd w:fill="FFFFFF" w:val="clear"/>
        <w:ind w:firstLine="547"/>
        <w:jc w:val="both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Общее руководство организацией и проведением первого этапа осуществляет местный организационный комитет, сформированный и утвержденный приказом по учреждению образова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ab/>
        <w:t>Местный оргкомитет:</w:t>
      </w:r>
    </w:p>
    <w:p>
      <w:pPr>
        <w:pStyle w:val="Normal"/>
        <w:shd w:fill="FFFFFF" w:val="clear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ab/>
        <w:t>разрабатывает схему рассадки участников первого этапа олимпиады в аудиториях;</w:t>
      </w:r>
    </w:p>
    <w:p>
      <w:pPr>
        <w:pStyle w:val="Normal"/>
        <w:shd w:fill="FFFFFF" w:val="clear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ab/>
        <w:t>создаёт условия для хранения олимпиадных заданий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8"/>
          <w:sz w:val="28"/>
          <w:szCs w:val="28"/>
        </w:rPr>
        <w:tab/>
        <w:t>обеспечивает ведение базы данных участников первого этапа олимпиады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обеспечивает дежурство (в том числе и медперсонала) в учреждении образования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предоставляет помещение для работы жюри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обеспечивает оповещение участников олимпиады о предварительных результатах первого этапа олимпиад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ab/>
        <w:t>Проведение первого этапа олимпиады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Лица, ответственные за сопровождение тура, проверяют участников по схеме рассадки. Пересадить участников первого этапа разрешается по согласованию с председателем оргкомит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Заместитель председателя организационного комитета обеспечивает олимпиадными заданиями каждого участника. Вскрытие конверта и обеспечение каждого участника олимпиадным заданием осуществляется в аудитории ответственным за сопровождение ту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Время для выполнения олимпиадных заданий отсчитывается с момента доведения текстов заданий до участников первого этапа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 xml:space="preserve">В аудитории находятся ответственные за сопровождение тура первого этапа олимпиады (не специалисты по данному учебному предмету или смежным дисциплинам).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8"/>
          <w:sz w:val="28"/>
          <w:szCs w:val="28"/>
        </w:rPr>
        <w:tab/>
        <w:t>Во время проведения тура олимпиады участнику запрещено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использовать книги, руководства, другие письменные или напечатанные материалы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устройства связи, любые беспроводные входные устройства; носители данных (дискеты, диски CD-R и др.)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 xml:space="preserve">Использование любого запрещенного  средства  в течение  тура олимпиады будет являться причиной для непосредственной дисквалификации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8"/>
          <w:sz w:val="28"/>
          <w:szCs w:val="28"/>
        </w:rPr>
        <w:tab/>
        <w:t>Во время проведения тура олимпиады участник имеет право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 xml:space="preserve">использовать канцелярские принадлежности, электронные или напечатанные материалы, обеспеченные организаторами олимпиады; </w:t>
        <w:tab/>
      </w:r>
      <w:r>
        <w:rPr>
          <w:b/>
          <w:bCs/>
          <w:color w:val="000000"/>
          <w:spacing w:val="8"/>
          <w:sz w:val="28"/>
          <w:szCs w:val="28"/>
        </w:rPr>
        <w:t xml:space="preserve">Порядок шифрования и дешифрования работ участников первого </w:t>
        <w:tab/>
        <w:t>этап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Шифрование и дешифрование работ участников первого этапа осуществляет председатель (заместитель председателя) оргкомитета первого этапа республиканской олимпиады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Во время шифрования каждому участнику присваивается идентификационный номер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За обеспечение конфиденциальности идентификационных номеров участников несет ответственность уполномоченный представитель оргкомитета первого этапа республиканской олимпиады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 xml:space="preserve">Дешифрование работ участников проводится представителем оргкомитета первого этапа республиканской олимпиады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8"/>
          <w:sz w:val="28"/>
          <w:szCs w:val="28"/>
        </w:rPr>
        <w:tab/>
        <w:t>Порядок работы жюр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Председатель, состав жюри утверждается приказом директора учреждения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После шифрования работ участников олимпиады председатель оргкомитета передает их председателю жюри для проверки по утвержденным критериям оценки результатов выполнения олимпиадных зада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Председатель жюри распределяет членов жюри для оценивания олимпиадных заданий участников первого этапа. Проверка выполнения олимпиадных заданий осуществляется в день проведения тур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Результаты оценивания выносятся на последний лист работы учащегося. Каждый член жюри подтверждает результаты оценивания своей подписью. Результаты проверки заносятся в ведомость. Проверенные работы передаются председателю жюри.</w:t>
      </w:r>
      <w:r>
        <w:rPr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8"/>
          <w:sz w:val="28"/>
          <w:szCs w:val="28"/>
        </w:rPr>
        <w:tab/>
        <w:t>Материально-техническое обеспечение олимпиады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каждый участник олимпиады должен быть обеспечен индивидуальным рабочим место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ab/>
        <w:t xml:space="preserve">Порядок ознакомления участников с результатами оценивания </w:t>
        <w:tab/>
        <w:t>олимпиадных заданий и их разб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Участники олимпиады имеют право в установленное оргкомитетом время посмотреть свои работы, задать вопросы, если они возникли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8"/>
          <w:sz w:val="28"/>
          <w:szCs w:val="28"/>
        </w:rPr>
        <w:t xml:space="preserve"> </w:t>
      </w:r>
      <w:r>
        <w:rPr>
          <w:bCs/>
          <w:color w:val="000000"/>
          <w:spacing w:val="8"/>
          <w:sz w:val="28"/>
          <w:szCs w:val="28"/>
        </w:rPr>
        <w:t>21 октября с 12.00 до 13.00 в кабинете 3-5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 xml:space="preserve"> </w:t>
      </w:r>
      <w:r>
        <w:rPr>
          <w:bCs/>
          <w:color w:val="000000"/>
          <w:spacing w:val="8"/>
          <w:sz w:val="28"/>
          <w:szCs w:val="28"/>
        </w:rPr>
        <w:t>Законные представители учащихся не имеют права принимать участие в ознакомлении с результатами оценивания олимпиадной работы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Порядок награждения участников первого этапа олимпиады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Победители каждого этапа республиканской олимпиады награждаются дипломами I, II и III степени. Количество дипломов I, II и III степени на каждом этапе республиканской олимпиады определяется по классам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Количество дипломов, за исключением случая, установленного в части третьей настоящего пункта, устанавливается: I степени – не должно превышать 20 % от количества победителей; II степени – не должно превышать 30 % от количества победителей; остальные победители награждаются дипломами III степени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Количество дипломов по учебному предмету, где количество участников соответствующего этапа и класса составляет от 3 до 10 участников, устанавлива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pacing w:val="8"/>
          <w:sz w:val="28"/>
          <w:szCs w:val="28"/>
        </w:rPr>
        <w:t>I степени – 20 % от количества победителей с учетом правил математического округления при условии выполнения не менее 70 % олимпиадных заданий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II степени – 30 % от количества победителей с учетом правил математического округления при условии выполнения не менее 60 % олимпиадных заданий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III степени – 50 % от количества победителей с учетом правил математического округления при условии выполнения не менее 50 % олимпиадных заданий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sectPr>
      <w:type w:val="nextPage"/>
      <w:pgSz w:w="11906" w:h="16838"/>
      <w:pgMar w:left="1418" w:right="71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7:30:00Z</dcterms:created>
  <dc:creator>adm</dc:creator>
  <dc:description/>
  <cp:keywords/>
  <dc:language>en-US</dc:language>
  <cp:lastModifiedBy>Даниил Лукьянов</cp:lastModifiedBy>
  <cp:lastPrinted>2022-10-18T17:51:00Z</cp:lastPrinted>
  <dcterms:modified xsi:type="dcterms:W3CDTF">2024-10-16T17:30:00Z</dcterms:modified>
  <cp:revision>2</cp:revision>
  <dc:subject/>
  <dc:title>Утверждаю</dc:title>
</cp:coreProperties>
</file>